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DLA WYDAWCY PŁYTY z BOOKLETEM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 xml:space="preserve">Dotyczy umowy licencyjnej na wydanie drukiem w booklecie 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utworów słownych autorstwa Juliana Tuwima 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/>
        <w:t xml:space="preserve"> 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wraz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>z utrwaleniem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 xml:space="preserve">ich na płycie CD / DV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jakikolwiek z Utworów Słownych jest opracowaniem utworu pierwotnego autorstwa innego autora, proszę podać rodzaj opracowania (adaptacja, przekład, inny rodzaj – jaki?) oraz imię i nazwisko autora utworu pierwotnego oraz tytuł, a w przypadku przekładu również jego języ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wartość bookl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zy publikacja zawierać będzie wyłącznie utwory Juliana Tuwima, czy będzie zbiorem utworów wielu autorów? (jeśli tak, proszę podać ilu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 ilustracji/opracowania grafi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płyty CD/DV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wartość płyty CD/DV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łączenie z muzyką w utwory słowno-muzyczne, odczytanie Utworów Słownych zamieszczonych w booklecie, ich opracowanie, inne wykorzystanie – jakie?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kompozytor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ównież w przypadku, gdy Utworom Słownym towarzyszy muzyka wyłącznie jako tło wykonania Utworów Słow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 płyty z bookle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ystrybu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lang w:val="sv-SE"/>
        </w:rPr>
        <w:t>2020-10-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29:00Z</dcterms:modified>
  <cp:revision>7</cp:revision>
  <dc:subject/>
  <dc:title/>
</cp:coreProperties>
</file>